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Cs w:val="false"/>
          <w:color w:val="787878"/>
          <w:sz w:val="28"/>
          <w:szCs w:val="28"/>
          <w:lang w:val="ru-RU"/>
        </w:rPr>
      </w:pPr>
      <w:r>
        <w:rPr>
          <w:bCs w:val="false"/>
          <w:color w:val="787878"/>
          <w:sz w:val="28"/>
          <w:szCs w:val="28"/>
          <w:lang w:val="ru-RU"/>
        </w:rPr>
        <w:t>Положение обмена деловыми подарками и знаками делового гостеприимства</w:t>
      </w:r>
    </w:p>
    <w:p>
      <w:pPr>
        <w:pStyle w:val="Heading2"/>
        <w:jc w:val="center"/>
        <w:rPr>
          <w:bCs w:val="false"/>
          <w:color w:val="787878"/>
          <w:sz w:val="28"/>
          <w:szCs w:val="28"/>
          <w:lang w:val="ru-RU"/>
        </w:rPr>
      </w:pPr>
      <w:r>
        <w:rPr>
          <w:bCs w:val="false"/>
          <w:color w:val="787878"/>
          <w:sz w:val="28"/>
          <w:szCs w:val="28"/>
          <w:lang w:val="ru-RU"/>
        </w:rPr>
      </w:r>
    </w:p>
    <w:p>
      <w:pPr>
        <w:pStyle w:val="Style1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 Общие положения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/>
        </w:rPr>
        <w:t>1.1. Данные Правила обмена деловыми подарками и знаками делового гостеприимства ГБУЗ РК «Симферопольского ЦПМП» (далее – Правила) разработаны на основе Федерального закона Российской Федерации от 25 декабря 2008 г. № 273-ФЗ «О противодействии коррупции» и определяют единые для всех работников ГБУЗ РК «Симферопольского ЦПМП» требования к дарению и принятию деловых подарков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/>
        </w:rPr>
        <w:t>1.2. Действие настоящих Правил распространяется на всех работников ГБУЗ РК «Симферопольского ЦПМП» вне зависимости от уровня занимаемой должности.</w:t>
      </w:r>
    </w:p>
    <w:p>
      <w:pPr>
        <w:pStyle w:val="Style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Целями настоящих Правил являются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  <w:sz w:val="28"/>
          <w:szCs w:val="28"/>
          <w:lang w:val="ru-RU"/>
        </w:rPr>
        <w:t>обеспечение единообразного понимания роли и места деловых подарков, делового гостеприимства, представительских мероприятий в деловой практике ГБУЗ РК «Симферопольского ЦПМП»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  <w:lang w:val="ru-RU"/>
        </w:rPr>
        <w:t>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  <w:lang w:val="ru-RU"/>
        </w:rPr>
        <w:t>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ГБУЗ РК «Симферопольского ЦПМП».</w:t>
      </w:r>
    </w:p>
    <w:p>
      <w:pPr>
        <w:pStyle w:val="Style1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Правила обмена деловыми подарками и знаками делового гостеприимства</w:t>
      </w:r>
    </w:p>
    <w:p>
      <w:pPr>
        <w:pStyle w:val="Style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Деловые подарки, «корпоративное» гостеприимство и представительские мероприятия должны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/>
        </w:rPr>
        <w:t>2.2. Подарки, которые сотрудники от имени ГБУЗ РК «Симферопольского ЦПМП» могут передавать другим лицам или принимать от имени ГБУЗ РК «Симферопольского ЦПМП»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  <w:sz w:val="28"/>
          <w:szCs w:val="28"/>
          <w:lang w:val="ru-RU"/>
        </w:rPr>
        <w:t>быть прямо связаны с уставными целями деятельности ГБУЗ РК «Симферопольского ЦПМП» (презентация творческого проекта, успешное выступление учащихся, завершение ответственного проекта, завершение обучения, выпуск группы и т.п.) либо с памятными датами, юбилеями, общенациональными праздниками и т.п.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ыть разумно обоснованными, соразмерными и не являться предметами роскоши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  <w:lang w:val="ru-RU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  <w:lang w:val="ru-RU"/>
        </w:rPr>
        <w:t>не создавать репутационного риска для ГБУЗ РК «Симферопольского ЦПМП», сотрудников и иных лиц в случае раскрытия информации о совершённых подарках и понесённых представительских расходах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  <w:lang w:val="ru-RU"/>
        </w:rPr>
        <w:t>не противоречить принципам и требованиям антикоррупционной политики ГБУЗ РК «Симферопольского ЦПМП» кодекса деловой этики и другим внутренним документам ГБУЗ РК «Симферопольского ЦПМП», действующему законодательству и общепринятым нормам морали и нравственности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/>
        </w:rPr>
        <w:t>2.3. Работники, представляя интересы ГБУЗ РК «Симферопольского ЦПМП»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/>
        </w:rPr>
        <w:t>2.5. Сотрудники ГБУЗ РК «Симферопольского ЦПМП»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ГБУЗ РК «Симферопольского ЦПМП» решения и т.д.</w:t>
      </w:r>
    </w:p>
    <w:p>
      <w:pPr>
        <w:pStyle w:val="Style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/>
        </w:rPr>
        <w:t>2.7. Не допускается передавать и принимать подарки от имени ГБУЗ РК «Симферопольского ЦПМП», его сотруд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/>
        </w:rPr>
        <w:t>2.8. Не допускается принимать подарки и т.д. в ходе проведения торгов и во время прямых переговоров при заключении договоров (контрактов), во время приема на обучение и проведение экзаменов.</w:t>
      </w:r>
    </w:p>
    <w:p>
      <w:pPr>
        <w:pStyle w:val="Style1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 Ответственность</w:t>
      </w:r>
    </w:p>
    <w:p>
      <w:pPr>
        <w:pStyle w:val="Style14"/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2:00Z</dcterms:created>
  <dc:creator>ВАЛЕНТИНА</dc:creator>
  <dc:description/>
  <cp:keywords/>
  <dc:language>en-US</dc:language>
  <cp:lastModifiedBy>Пользователь Windows</cp:lastModifiedBy>
  <dcterms:modified xsi:type="dcterms:W3CDTF">2020-02-26T06:27:00Z</dcterms:modified>
  <cp:revision>3</cp:revision>
  <dc:subject/>
  <dc:title>Положение обмена деловыми подарками и знаками делового гостеприимства</dc:title>
</cp:coreProperties>
</file>