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widowControl w:val="false"/>
        <w:spacing w:lineRule="auto" w:line="216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widowControl w:val="false"/>
        <w:spacing w:lineRule="auto" w:line="2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ведения о доходах, расходах, об имуществе и обязательствах имущественного характера </w:t>
        <w:br/>
        <w:t>главного бухгалтера и заместителей главного врача ГБУЗ РК «Симферопольский ЦПМП» с 01 января 2019 года по 31 декабря 2019 года</w:t>
      </w:r>
    </w:p>
    <w:p>
      <w:pPr>
        <w:pStyle w:val="Normal"/>
        <w:widowControl w:val="false"/>
        <w:spacing w:lineRule="auto" w:line="2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pacing w:lineRule="auto" w:line="2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6301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559"/>
        <w:gridCol w:w="1559"/>
        <w:gridCol w:w="1134"/>
        <w:gridCol w:w="1559"/>
        <w:gridCol w:w="1134"/>
        <w:gridCol w:w="1277"/>
        <w:gridCol w:w="1133"/>
        <w:gridCol w:w="1276"/>
        <w:gridCol w:w="1275"/>
        <w:gridCol w:w="1276"/>
        <w:gridCol w:w="1134"/>
        <w:gridCol w:w="1559"/>
      </w:tblGrid>
      <w:tr>
        <w:trPr>
          <w:tblHeader w:val="true"/>
          <w:trHeight w:val="86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  <w:br/>
              <w:t xml:space="preserve">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  <w:br/>
              <w:t>(кв. 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 xml:space="preserve">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арнова Людмила Григо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врача по медицинск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 141,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риков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ьвида Джемала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врача по организационно-методическ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287 22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0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йк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врача по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W 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2008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 42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0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шлян Валентина Яков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1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 34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О РНКБ, кредит на ремонтные работы </w:t>
            </w:r>
          </w:p>
        </w:tc>
      </w:tr>
      <w:tr>
        <w:trPr>
          <w:trHeight w:val="4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SKODA OCTAVIA, 20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 631,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30:00Z</dcterms:created>
  <dc:creator>Urist</dc:creator>
  <dc:description/>
  <cp:keywords/>
  <dc:language>en-US</dc:language>
  <cp:lastModifiedBy>Пользователь Windows</cp:lastModifiedBy>
  <cp:lastPrinted>2017-05-04T14:06:00Z</cp:lastPrinted>
  <dcterms:modified xsi:type="dcterms:W3CDTF">2020-04-14T06:26:00Z</dcterms:modified>
  <cp:revision>5</cp:revision>
  <dc:subject/>
  <dc:title/>
</cp:coreProperties>
</file>